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5G </w:t>
        <w:noBreakHyphen/>
        <w:t xml:space="preserve"> URANIUM EXPLORATION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5G .0101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90(1)(e); 74</w:t>
        <w:noBreakHyphen/>
        <w:t>75 through 74</w:t>
        <w:noBreakHyphen/>
        <w:t>89;</w:t>
      </w:r>
    </w:p>
    <w:p>
      <w:pPr>
        <w:pStyle w:val="HistoryAfter"/>
        <w:rPr/>
      </w:pPr>
      <w:r>
        <w:rPr/>
        <w:t>Eff. December 1, 1983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